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706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3366FF"/>
          <w:sz w:val="28"/>
          <w:szCs w:val="28"/>
        </w:rPr>
        <w:t>Consiglio dell’Ordine degli Avvocati di Siena</w:t>
      </w:r>
    </w:p>
    <w:p>
      <w:pPr>
        <w:pStyle w:val="Normal"/>
        <w:jc w:val="right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2849245" cy="59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Formazione Forense Anno 2013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CIVILE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I</w:t>
      </w:r>
      <w:r>
        <w:rPr>
          <w:b/>
          <w:color w:val="000000"/>
          <w:sz w:val="48"/>
          <w:szCs w:val="48"/>
        </w:rPr>
        <w:t>NTERNET E IL DANNO ALLA PERSONA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40"/>
          <w:szCs w:val="40"/>
        </w:rPr>
        <w:t>13 MARZO  2013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re 15/19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Sala dei Mutilati  - Viale Maccari 1 -  Siena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4 crediti formativi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0000"/>
          <w:sz w:val="26"/>
          <w:szCs w:val="26"/>
          <w:u w:val="single"/>
        </w:rPr>
        <w:t xml:space="preserve">Relatori: </w:t>
      </w:r>
    </w:p>
    <w:p>
      <w:pPr>
        <w:pStyle w:val="Normal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Avv. Deborah Bianchi – Foro di Pistoia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Dott. Alessandro Fiorenzi – esperto in Computer Forensics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SCRIZIONI A MEZZO LINK RICONOSCO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 prega di controllare sul sito </w:t>
      </w:r>
      <w:hyperlink r:id="rId4">
        <w:r>
          <w:rPr>
            <w:rStyle w:val="InternetLink"/>
          </w:rPr>
          <w:t>www.ordineavvocatisiena.it</w:t>
        </w:r>
      </w:hyperlink>
      <w:r>
        <w:rPr>
          <w:color w:val="000000"/>
        </w:rPr>
        <w:t xml:space="preserve"> eventuali  variazioni o comunicazioni 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rdineavvocatisiena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9:00Z</dcterms:created>
  <dc:creator>Toccafondi</dc:creator>
  <dc:description/>
  <cp:keywords/>
  <dc:language>en-US</dc:language>
  <cp:lastModifiedBy>Pecchi</cp:lastModifiedBy>
  <cp:lastPrinted>2013-02-07T12:17:00Z</cp:lastPrinted>
  <dcterms:modified xsi:type="dcterms:W3CDTF">2013-02-07T11:19:00Z</dcterms:modified>
  <cp:revision>2</cp:revision>
  <dc:subject/>
  <dc:title> Consiglio dell’Ordine degli Avvocati di Siena</dc:title>
</cp:coreProperties>
</file>